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 Октябр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ский район 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воспитательной работы </w:t>
        <w:br/>
        <w:t>з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 учебном году воспитательная работа школы осуществлялась в соответствии с целями и задачами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тельной работы школы </w:t>
        <w:br/>
        <w:t>на 2022-2023 учебный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едагогического коллектива направить на решение следующих воспитательных задач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ценностные установки на понимание качества образования, качества школы, качества человека и качества жизни участников образовательного процес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формировать у школьников духовно-нравственные, общечеловеческие ценности добра, милосердия и взаимопомощи; патриотическое, гражданское становление личности и экологическую ответственность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формировать профессиональные педагогические компетентности в формировании здорового образа жизни школьников на основе научных знаний, национально-культурных традиций русского народа, сохранения и укрепления здоровья, систему взаимодействия и сотрудничества с семьёй и создания детско-юношеского спортивно-оздоровительного туриз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иентироваться в мире духовных ценностей, отражающих разные культуры и мировоззр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сить мотивацию обучающихся к обучению, к здоровому образу жизни и спорту, сохранению и укреплению здоровья школьни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работать и реализовать комплекс мер по пропаганде физической культуры и спорта как важнейшей составляющей здорового образа жизни через организацию клубной раб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плексно решать проблемы двигательной активности и укрепления здоровья школьников, родителей, педагогов, выявлять двигательно-одаренных детей для их дальнейшей целенаправленной подготовки в спортивных школ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социокультурное школьное пространство, привлекать родителей и жителей микрорайона к решению образовательных и социальных проблем, активно использовать социальное партнёрство: в учебно-воспитательном процессе, в организации дополнительного образования, в социокультур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 школ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формирования и развития обучающегося как нравственной, компетентной, всесторонне развитой, конкурентоспособной, здоровой личности, имеющей потребность для продолжения образования «через всю жизнь», готовой к успешной социализации в современном общест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лючевых компетенций – готовности обучающихся к использованию усвоенных знаний, умений и способов деятельности в реальной жизни для решения практ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классными руководителя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и воспитательной работы за 2022-2023 учебный год, следует отметить, что педагогический коллектив школы стремился реализовать намеченные планы, решать поставленные перед ними задачи. Данные характеристики говорят о  квалифицированном коллективе классных руководителей. Каждый классный руководитель в нашей школе моделирует свою воспитательную работу.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критериями результативности работы классных руководителей в 2022 – 2023 учебном году стал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амостоятельной творческой деятельности учащихся, повышение уровня удовлетворенности их жизнедеятельностью кла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взаимодействия с учителями, коллективом педагогов, с разными школьными службами, ведомств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 классных руководителей проходили в школе каждую четверть. Структура проведения заседания: теоретический блок, выступление классных руководителей – из опыта работы по теме семинара; знакомство  с методической литературой по изучаемому вопросу. Заседания проходили в форме методического (теоретического) семинара и засед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МО классных руков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3 учебный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налитическая деятельность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етодической деятельности МО за 2021-2022 учебный год, воспитательная программа и планирование на 2022-2023 учебный год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ещения открытых мероприятий и классных часов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нформационная деятельность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с  ФГОС НОО ООО и СОО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тематической папки «Методическая копилка  классных руков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методической деятельности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  затруднений, методическое сопровождение и оказание практической помощи классным руководителям  при  реализации ФГОС, подготовки к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 Консультативная деятельность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 по вопросам составления рабочей программы воспитания  и плана воспитательной работы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лассных руководителей  по вопросам в сфере формирования  универсальных учебных действий в рамках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формы рабо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классных руководителей на МО школы,  педагогических совета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семинаров, встреч в образовательных учреждениях района.</w:t>
      </w:r>
    </w:p>
    <w:p>
      <w:pPr>
        <w:pStyle w:val="Style17"/>
        <w:spacing w:lineRule="auto" w:line="240" w:before="0" w:after="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2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секционная работа:</w:t>
      </w:r>
    </w:p>
    <w:p>
      <w:pPr>
        <w:pStyle w:val="Style17"/>
        <w:spacing w:lineRule="auto" w:line="240" w:before="0" w:after="0"/>
        <w:ind w:left="72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1080" w:righ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классная работа (проведение праздников, экскурсий, школьных олимпиад и т.д.)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1080" w:righ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(родительские собрания, консультации, привлечение к сотрудничеству)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1080" w:righ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классных руководителей  (работа над методической темой, курсовое обучение, аттестация, семинары)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1080" w:righ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0"/>
        <w:ind w:left="1080" w:righ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аттестации педагогических кадров.</w:t>
      </w:r>
    </w:p>
    <w:p>
      <w:pPr>
        <w:pStyle w:val="Normal"/>
        <w:spacing w:lineRule="atLeast" w:line="360"/>
        <w:ind w:firstLine="709"/>
        <w:jc w:val="center"/>
        <w:rPr/>
      </w:pPr>
      <w:r>
        <w:rPr/>
        <w:t>Циклограмма дел классного руководителя.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401"/>
      </w:tblGrid>
      <w:tr>
        <w:trPr/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В начале учебного года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писок класса и оформляет классный журнал (в начале первой учебной недели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лучение учебников в школьной библиотеке (в течение первого-второго учебных дней (начальная школа)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ет условия семейного воспитания учащихся (в течение первой учебной четверти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имеет полную информацию о занятости обучающихся  класса в дополнительном образовании (в течение сентября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аботу по вовлечению обучаю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ное планирование жизнедеятельности класса на полугодие (в течение сентября);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ежедневно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с опаздывающими и выяснение причин отсутствия учащихс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 отсутствующих учащихся и сообщает администрации и социально-психологической службе школы о причине их отсутств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едагогическую помощь органам ученического самоуправления класс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за внешним видом обучающихся и  соблюдением правил жизни и единых требован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 с учетом назревшей необходимости;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ном кабинете;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учащимися и родителями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дневники обучающихс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ведением классного журнала учителями-предметникам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классный час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 (по результатам и ситуации за неделю);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;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25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ежемесячно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ллектив класса на участие в школьных делах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рганам ученического самоуправления организовать подведение итогов жизнедеятельности классного коллектива;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занятия по правилам дорожного движения и плановый инструктаж по технике безопасности и безопасности жизнедеятельности;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в течение четверти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рекомендаций медицинских работников по охране здоровья учащихс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рганам ученического самоуправления в организации жизнедеятельности классного коллектива (текущее коллективное планирование, организация дел и коллективный анализ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журство класса по школе (согласно графику дежурств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информирует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, о необходимости социальной защиты своих учащихся и вместе с ними принимает необходимые педагогические мер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состоянием школьных учебнико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дагогические консилиу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одительские собра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родительского комитета класса 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в конце четверти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учебы обучающихся и жизнедеятельности классного коллектива в прошедшей четверти;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ет заместителю директора по учебно-воспитательной работе отчет об успеваемости класса и оформленный классный журнал;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во время каникул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самоуправлением, общественными объединениями, ученическим активом, родителями организует каникулярные мероприятия своего класса; </w:t>
            </w:r>
          </w:p>
        </w:tc>
      </w:tr>
      <w:tr>
        <w:trPr/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в конце учебного года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жизнедеятельности класса в учебном году и вместе с активом (организаторами самоуправления) проводит отчетно-выборную кампанию в классе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 школы по учебно-воспитательной работ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формление личных дел учащихся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дачу школьных учебников в библиотек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монт классного помещ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ет от родителей учащихся данные о летнем отдыхе дет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лассный руководитель выпускного класс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данные о планах выпускников по дальнейшему обучению и трудоустройству (в течение последнего учебного года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готовку выпускных мероприятий с учащимися и родителями своего класса (в течение года);</w:t>
            </w:r>
          </w:p>
          <w:p>
            <w:pPr>
              <w:pStyle w:val="Normal"/>
              <w:shd w:fill="FFFFFF" w:val="clear"/>
              <w:spacing w:before="0" w:after="200"/>
              <w:ind w:left="36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ет и имеет полную информацию об устройстве своих выпускников в учебные заведения, на работу и т. д. (к началу очередного учебного года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членов МО классных руководителей</w:t>
        <w:br/>
        <w:t>2022-202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классног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нна Игор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рева Оксана Пет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Ольг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али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Ольг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ал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заседаний ШМО классных руководителей на 2022-2023 учебный год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7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7"/>
        <w:gridCol w:w="1735"/>
        <w:gridCol w:w="4451"/>
        <w:gridCol w:w="1954"/>
      </w:tblGrid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ческий практикум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классных руководителей на 2022-2023 учебный год»</w:t>
            </w:r>
          </w:p>
          <w:p>
            <w:pPr>
              <w:pStyle w:val="Normal"/>
              <w:ind w:left="-108"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ind w:left="-108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ind w:left="-108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О классных руководителей  за 2021-2022 учебный год.</w:t>
            </w:r>
          </w:p>
          <w:p>
            <w:pPr>
              <w:pStyle w:val="Normal"/>
              <w:ind w:left="-108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МО классных руководителей на 2022-2023 уч. год.</w:t>
            </w:r>
          </w:p>
          <w:p>
            <w:pPr>
              <w:pStyle w:val="Normal"/>
              <w:ind w:left="-108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ставление графика открытых классных мероприятий.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ссмотрение нормативно-правовой  документации и должностных инструкций о классном руководстве согласно новым требованиям.</w:t>
            </w:r>
          </w:p>
          <w:p>
            <w:pPr>
              <w:pStyle w:val="Normal"/>
              <w:spacing w:lineRule="atLeast" w:line="0"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ормирование работы самоуправления в классах и школе (РДШ),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МО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временные формы работы с родителям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иагностика процесса  взаимодействия семьи и школы на современном этап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ила профессионального такта в работе с родителями учащихся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дивидуальная работа с семьями обучающихся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культурных навыков учащихся силами семьи и школы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сихологические методы и  приемы взаимодействия классных руководителей  с родителями «группы риска»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глый стол «Формы работы с родителями». Обмен опытом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МО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спитательные технологии. Проектная деятельность в работе классного руководител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оретические основы проектир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ект как механизм изменения практики воспитания в школе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работы классных коллективов по реализации проектов социальной направленности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Руководитель МО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ффективные формы работы по ЗОЖ и безопасности жизнедеятельност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чет учителя ОБЖ и классных руководителей о проведении в школе дней по кибер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дение журналов инструктажей по Т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структажи по ТБ и ОБЖ. Методические рекомендации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Ж Зам. директора по В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ВР. Анализ деятельности классных руковод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ализация планов воспитательной раб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анирование работы по организации летнего отдыха и эффективного оздоровления обучающихся в каникулярный период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ставление перспективного плана работы МО классных руководителей на новый учебный год.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, взаимопосещ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 и др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посел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:</w:t>
      </w:r>
    </w:p>
    <w:p>
      <w:pPr>
        <w:pStyle w:val="Style17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работу классных руководителей можно считать  удовлетворите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е воспит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023 год в Чунском районе объявлен годом патриотического воспитания молодежи, поэтому проводилось большое количество мероприятий, направленных на воспитание патриотизма, мероприятия проводились как в стенах школы, так и на районном уровне.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данного направления на школьном уровне были  выбраны разнообразные формы и приемы работы: общешкольные линейки, круглые столы, спортивные эстафеты, военно-спортивные игры, конкурс чтецов, соревнования между семьями, квест-игры, уроки патриотизма, конкурсы-смотры военной песни и строевой подготовки и много друго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важность в патриотическом воспитании играет военно-патриотическое воспитание. Оно призвано обогатить знания, расширить кругозор школьников в области исторического прошлого нашего отечества, воспитать их на примерах мужества героизма и мудрости нашего на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евые ори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одаление детской агрессивности, отучение ребят от вредных привычек, сплочение их на высоких духовных идеал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витие любви к Родине, воспитание таких качеств, как честь и доброта, уважение к старшему поколению, готовность защитить слабого и способность преодолевать труд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обогащения кругозора ребят знаниями в области истории Отеч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спитание уважения к памяти защитников Отечества, героической истории государства, активизация потребности в заботе о ветеранах, о вдовах Великой Отечественной войны.</w:t>
      </w:r>
    </w:p>
    <w:p>
      <w:pPr>
        <w:pStyle w:val="Normal"/>
        <w:widowControl w:val="false"/>
        <w:tabs>
          <w:tab w:val="clear" w:pos="708"/>
          <w:tab w:val="right" w:pos="9945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стремимся воспитывать в детях гордость за великую историю нашей страны, уважение к государственному флагу и гербу. В этом году очень этому способствовали еженедельные уроки «Разговоры о важном», новая традиция по подъему и спуску государственного флага РФ и исполнение государственного гимна РФ. За текущий год каждый обучающийся школы выучил слова гимна, с большой гордостью и уважением исполняют его на всех мероприятиях. </w:t>
      </w:r>
    </w:p>
    <w:p>
      <w:pPr>
        <w:pStyle w:val="Normal"/>
        <w:widowControl w:val="false"/>
        <w:tabs>
          <w:tab w:val="clear" w:pos="708"/>
          <w:tab w:val="right" w:pos="9945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дотворны для воспитания чувства патриотизма круглые столы, на которых ребята полностью включены в обсуждение по полученной информации об истории нашего Отечества. Младшие школьники охотно посещают выставки книг в школьной библиотеке, библиотекарь рассказывает им об истории создания этих книг, об их великих авторах,  поселковую библиотеку, где с ними проводятся познавательные викторины,  поэтому мы стараемся организовывать такие экскурсии как можно чаще. Дети с удовольствием участвуют в конкурсах рисунков «Война глазами детей», «Наша армия самая сильная» и др., изготавливают поздравительные открытки к юбилейным и праздничным датам.  Наши учителя не забывают о воспитании уважительного отношения к государственному гимну, гербу и флагу.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3484" w:leader="none"/>
          <w:tab w:val="left" w:pos="5515" w:leader="none"/>
          <w:tab w:val="left" w:pos="8424" w:leader="none"/>
          <w:tab w:val="left" w:pos="1083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принимают активное участие в конкурсах чтецов «Вечная слава, вечная память!», «А в книжной памяти мгновения войны…», военно-спортивных играх, конкурсах-смотрах. 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3484" w:leader="none"/>
          <w:tab w:val="left" w:pos="5515" w:leader="none"/>
          <w:tab w:val="left" w:pos="8424" w:leader="none"/>
          <w:tab w:val="left" w:pos="1083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ой проводятся акции, в рамках которых ребята с руководителем совершают благотворительные рейды к ветеранам войны, детям войны, пенсионерам, нуждающимся в помощи. Оформляются тематические стенды, уголки, выставки книг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школа принимает активное участие в проведении, ставшего уже традиционным для нашей школы, конкурса-смотра военной песни и строевой подготовки «Служить России суждено тебе и мне!». Каждый класс отрабатывает строевую подготовку, серьезно подходит к выбору песни, готовит единую форму для кла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о давно сложившейся традиции во всех классах ко Дню Защитника Отечества проводятся уроки Мужества, на которые по возможности приглашаются участники вои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для учащихся основной школы было организовано мероприятие «Один день в армии», на котором ребята почувствовали себя солдатами, им пришлось пройти все этапы армейской жизни от подъема до отбо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являются традиционными Дни воинской славы России, в которых приняли участие все учащиеся, где ребята знакомились с историческими Победными днями нашей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же традиционным стал конкурс «Семья патриотов», на котором соревнуются семьи наших уче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организована встреча с коллекционером военного оружия, который устроил для наших ребят экскурс по оружию, ребята смогли познакомиться с экспонатами его коллек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этом году школа приняла участие в акции «Парта героя». Теперь в кабинете 35 стоит парта, на которой изображен герой, обучавшийся в нашей школе Куаткалиев Евгений, ребята с гордостью сидят за этой партой, и с уверенностью можно сказать, что вся школа знает историю этого храброго юнош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врале в нашей школе был организован отряд юнармейцев «Сокол», ребята активно изучают военную подготовку, учатся стрелять из пневматической винтовки, хорошо проявляют себя в строевой подготовк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же начальная школа вступила в программу развития социальной активности «Орлята России». Активно участвуют во всех предлагаемых мероприят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военно-патриотического воспитания предусматривал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86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8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864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передача героического наследия от старшего поколения к младшему, осознание глубинных связей поко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оприятия проводились насыщенно, разнообразно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было организовано уже во второй раз значимое событие для учащихся школы – концерт, посвященный Дню Победы, на который были приглашены дети войны. Данное мероприятие стало традиционным для нашей школы. Это прекрасная возможность для ребят пообщаться с людьми, которые видели своими глазами вой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й частью системы патриотической воспитательной работы являются традиции, к которым можно отнести общешкольные праздники:  «Праздник осени», «День учителя»,  «День пожилого человека»,  «Мы – граждане России», «А ну-ка, парни!», «А ну-ка, девушки!»,  «Праздник последнего звонка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 мая  приняли участие в акции «Вахта памяти»</w:t>
      </w:r>
      <w:r>
        <w:rPr>
          <w:rFonts w:cs="Times New Roman" w:ascii="Times New Roman" w:hAnsi="Times New Roman"/>
          <w:sz w:val="24"/>
          <w:szCs w:val="24"/>
        </w:rPr>
        <w:t xml:space="preserve">. Учащиеся школы приняли активное участие в проведении митинга, возложили цветы к памятнику, погибшим воинам в ВОВ. Педагогический коллектив школы принял активное участие в митинге на территории Чунского М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в день Памяти и Скорби на территории Октябрьского 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квере Победы школой был проведён памятный митинг, посвящённый 82-й годовщине начала Великой Отечественной войны. На митинге присутствовали юнармейский отряд «Сокол», ребята, посещающие ДОЛ, педагогический коллектив и персонал школы. 22 июня 1941 года - дата, о которой мы должны знать и помнить, день, когда весь народ, не раздумывая, встал на защиту Родины. Почтили память всех не вернувшихся с той страшной войны минутой молчания. Возложили цветы к обелиску, в память о всех погибших зажгли свечи. В конце митинга ребята запустили в небо белые шары - символ памяти начала Великой Отечественной войны. Вечная слава и память тем, кто сражался и завоевал мир на нашей земле. Такие мероприятия необходимо проводить, митинг оказал на учащихся очень сильное воздейств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учащиеся школы показали достаточно хорошую подготовку и организованность. Данная работа будет проводиться и дальше согласно учебному плану и плану военно-патриотической рабо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ительные результаты: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 родителей в проведении совместных мероприятий по данному направлению.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lineRule="auto" w:line="360" w:before="0" w:after="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школы   показывают высокие результаты в  районных мероприятиях данного направл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2023 году на районном военно-спортивном конкурсе «От рядового до генерала»   наши учащиеся заняли 3 место, постоянны призовые места в конкурсах рисунков и поделок.</w:t>
      </w:r>
    </w:p>
    <w:p>
      <w:pPr>
        <w:pStyle w:val="Style17"/>
        <w:shd w:fill="FFFFFF" w:val="clear"/>
        <w:suppressAutoHyphens w:val="false"/>
        <w:spacing w:lineRule="auto" w:line="360" w:before="0" w:after="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одом для беспокойства является недостаточная  сформированность нравственных  и духовных качеств учащихся.  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 и школьному имуществу. 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достаточное внимание  к изучению этики, культуры п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зкая культура общения, употребление ненормативной лекс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достаточная творческая активность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ть методы стимулирования успешности в преодолении трудностей учащимися; уделять больше внимания различным интеллектуальным турнирам, занимательным  предметным  материалам, которые помогли бы заинтересовать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лассным руководителям активизировать творческую деятельность уча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несовершеннолетним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лану воспитательной работы, в рамках реализации задачи по формированию нравственных качеств учащихся, с целью предупреждения и профилактики правонарушений несовершеннолетних в школе осуществлялась следующая деятельность: 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разработаны тематические беседы по пропаганде правовых знаний, беседы проводятся в течение учебного года.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ую третью неделю месяца проводились заседания Совета Профилактики,  где рассматривались вопросы по соблюдению правил и норм поведения, разбирались вопросы о недостойном поведении учащихся, о ненадлежащем контроле со стороны родите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аботе с  неуспевающими, нарушителями  поведения,  с детьми, пропускающими уроки без уважительной прич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одительским комитетом школы был проведен рейд в места массового досуга несовершеннолетних.</w:t>
      </w:r>
    </w:p>
    <w:p>
      <w:pPr>
        <w:pStyle w:val="Style17"/>
        <w:numPr>
          <w:ilvl w:val="0"/>
          <w:numId w:val="10"/>
        </w:numPr>
        <w:spacing w:lineRule="auto" w:line="360"/>
        <w:ind w:left="72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формлен стенд с правовой информаци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етей и семей наблюдение за адаптацией школьников  5-х классов; составление социальных паспортов ученика, класса, школ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педагог, педагог-психолог совместно с родительским комитетом посещали учащихся на дому, осматривали условия прожи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е с трудными подростками в школе уделяется достаточное вним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воевременное выявление детей девиантного поведения и  оказание им помощ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зультатом работы совета профилактики стало  снижение количества  пропусков без уважительных причи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достатки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лась ответственность родителей за воспитание детей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образования родителей, материальные трудности в семьях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ил поведения на уроке, перемен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пути преодоления недостатков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ind w:left="3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циально-педагогического сопровождения детей, находящихся в социально-опасном положении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ind w:left="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выполнение совместного плана работы всех служб — школы, администрации поселка, службы ОДН  и его реализац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 w:before="0" w:after="0"/>
        <w:ind w:left="37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 контроля классными руководителями за  учащимися, склонными к правонарушениям, за семьями, находящимися в сложной жизненной ситуации, своевременное информирование администрации школ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17"/>
        <w:spacing w:lineRule="auto" w:line="360"/>
        <w:ind w:left="720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рабо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спортивно-оздоровительной работы - всестороннее развитие подрастающего поколения, утверждение здорового образа жизни, создание условий для занятий любыми видами физической культуры и спорта, профилактики заболеваний, вредных привычек и правонаруш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направлений деятельности школы является сохранение и укрепление здоровья учащих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TableContents"/>
        <w:spacing w:lineRule="auto" w:line="360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здоровья учащихся. </w:t>
      </w:r>
      <w:r>
        <w:rPr>
          <w:rFonts w:cs="Times New Roman"/>
          <w:lang w:val="ru-RU"/>
        </w:rPr>
        <w:t xml:space="preserve">Ученики  нашей школе  участвовали  в районной спартакиаде по легкой атлетике, лыжам, волейболу, баскетболу, мини-футболу, всевозможные «веселые старты».  </w:t>
      </w:r>
      <w:r>
        <w:rPr>
          <w:rFonts w:eastAsia="Times New Roman" w:cs="Times New Roman"/>
          <w:lang w:val="ru-RU" w:eastAsia="ru-RU"/>
        </w:rPr>
        <w:t xml:space="preserve">Учащиеся добиваются спортивных успехов во многих спортивных состязаниях.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коллектив школы уделяет физкультурно-оздоровительной работе и пропаганде ЗОЖ, поэтому  постоянно ведется работа по созданию условий в ОУ, способной к организации систематической работы по сохранению и укреплению здоровья учащихся. Все запланированные мероприятия по этой программе позволяют воспитывать  у учащихся потребность в ЗОЖ. Это  и профилактика употребления ПАВ, классные часы и диспуты по формированию ЗОЖ, своевременные прививки, профилактика заболеваний, спортивные мероприятия, секции, пропаганда ЗОЖ (рисунки, плакаты, конкурсы сочинений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 xml:space="preserve">  </w:t>
      </w:r>
      <w:r>
        <w:rPr/>
        <w:t xml:space="preserve">День здоровья был проведен дваж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чебных занятий педагоги уделяли большое  внимание осанке детей, профилактике глазных заболеваний, проводили физкультмину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ольшая работа была проведена в школе в течение года по профилактике алкоголизма, токсикомании, наркомании, табакокурения, ВИЧ-инфекционных заболеваний, употребление ПАВ. Постоянно проводятся рейды по изъятию вейпов, электронных сигарет. Приглашаются родители для бесед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 в  классах школы был проведены  классные часы в рамках Всемирного Дня борьбы со СПИДом. Учащиеся приняли участие в анкетировании с целью выявления уровня информированности по проблеме ВИЧ/СПИД, обсудили интересующие их вопросы. Была проведена акция «Красная лента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БДД</w:t>
      </w:r>
    </w:p>
    <w:p>
      <w:pPr>
        <w:pStyle w:val="Normal"/>
        <w:suppressAutoHyphens w:val="false"/>
        <w:spacing w:lineRule="auto" w:line="36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ние вопроса профилактики детского дорожно-транспортного травматизма на классных часах, на родительских собраниях, приглашение для  участия и проведения бесед инспекторов полиции.</w:t>
      </w:r>
    </w:p>
    <w:p>
      <w:pPr>
        <w:pStyle w:val="Normal"/>
        <w:suppressAutoHyphens w:val="false"/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дение инструктажа по правилам безопасного поведения на улице в начале года, в конце года, перед осенними, зимними, весенними, летними каникулами.</w:t>
      </w:r>
    </w:p>
    <w:p>
      <w:pPr>
        <w:pStyle w:val="Normal"/>
        <w:spacing w:lineRule="auto" w:line="360" w:before="0" w:after="0"/>
        <w:ind w:left="113" w:right="11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аждом классе оформлены уголки по БДД.</w:t>
      </w:r>
    </w:p>
    <w:p>
      <w:pPr>
        <w:pStyle w:val="Normal"/>
        <w:spacing w:lineRule="auto" w:line="360" w:before="0" w:after="0"/>
        <w:ind w:left="113" w:right="11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ы  памятки для родителей по обучению детей правилам дорожного движения, которые раздавались на родительских собраниях.</w:t>
      </w:r>
    </w:p>
    <w:p>
      <w:pPr>
        <w:pStyle w:val="Style17"/>
        <w:spacing w:lineRule="auto" w:line="360" w:before="0" w:after="0"/>
        <w:ind w:left="113" w:right="113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и руководителями ежемесячно проводятся беседы с детьми о безопасности во время перехода улицы, пользования общественным транспортом.</w:t>
      </w:r>
    </w:p>
    <w:p>
      <w:pPr>
        <w:pStyle w:val="Style17"/>
        <w:spacing w:lineRule="auto" w:line="360" w:before="0" w:after="0"/>
        <w:ind w:left="113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каждом классе в начале учебного года пересматриваются индивидуальные маршруты передвижения учащихся в образовательные учреждения и обратно. Проводятся инструктажи безопасного поведения учащихся на дороге.</w:t>
      </w:r>
    </w:p>
    <w:p>
      <w:pPr>
        <w:pStyle w:val="Style17"/>
        <w:spacing w:lineRule="auto" w:line="360" w:before="0" w:after="0"/>
        <w:ind w:left="113" w:right="113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 всех учителей есть доступ к методическим рекомендациям и разработ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торой год действует ресурсный центр по профилактике детского дорожно-транспортного травматизм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од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в школ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ин раз в четверть проводятся классные и 2 раза в год  общешкольные родительские собр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 родителями несовершеннолетних проводится следующая работа: индивидуальные консультации, 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ка  показывает, что в  работе с родителями были и есть трудности: не все родители понимают значимость совместной работы с пед.коллективом, некоторые сознательно уклоняются от воспитания детей, многие остаются сторонними  наблюдателями. 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Возможные пути преодоления недостат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Уделять больше внимания организации и проведению родительских собр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 Классным руководителям активнее привлекать родителей к участию во внеуроч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является составной частью учебно-воспитательного процесса и одной из форм организации свободного времени учащихся. В настоящее время в связи с переходом на новые стандарты второго поколения происходит совершенствование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ла необходимость контроля организации внеурочной деятельности в соответствии с требованиями нов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объективной информации о занятости учащихся во внеурочное время была проведена тематическая проверка. Объектом контроля являлась деятельность педагогов образовательного учреждения по организации внеурочной деятельности в соответствии с требованиями ФГОС НОО ООО СОО. Анализ проводился на основе отчетов классных руководителей и бесед с педагогами, осуществляющими внеуроч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водятся в форме кружков, секций, праздничных мероприятий, классных часов, соревнований. Занятия проводятся учителями школ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 внеурочной деятельности на 2022-2023 учебный год было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обеспечивающих достижение обучающимися необходимого для жизни в обществе социального опыта информирования у обучающихся принимаемой обществом системы ценностей, для многогранного развития и социализации каждого обучающегося во внеурочное время, создание воспитывающей среды, обеспечивающей активизацию социальных, интеллектуальных интересов обучающихся, развитие здоровой, творчески растущей личности, с сформированной гражданской ответственностью и правовым самосознанием, способной на социально значимую практическ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-2023 учебном году организация внеурочной деятельности в школе была организована по следующим направлениям</w:t>
      </w:r>
      <w:r>
        <w:rPr/>
        <w:t>:</w:t>
      </w:r>
    </w:p>
    <w:tbl>
      <w:tblPr>
        <w:tblW w:w="3545" w:type="dxa"/>
        <w:jc w:val="left"/>
        <w:tblInd w:w="129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неуроч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992"/>
        <w:gridCol w:w="851"/>
        <w:gridCol w:w="1843"/>
        <w:gridCol w:w="1417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ладших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К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 танцевальный кружок (стар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» танцевальный кружок (младшая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ошка» кружок ри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ладших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е за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школы» вокальны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цвета кроме чер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С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задачах и эксперимен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Г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ладших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С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 младших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выбор» (профори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выбор» (профори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Л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ЕГ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992"/>
        <w:gridCol w:w="993"/>
        <w:gridCol w:w="1701"/>
        <w:gridCol w:w="1417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ян Р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6.00</w:t>
              <w:br/>
              <w:t>14.00-1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  <w:br/>
              <w:t>13.00-16.00</w:t>
              <w:br/>
              <w:t>16.0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Г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  <w:br/>
              <w:t>18.00-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</w:t>
      </w:r>
      <w:r>
        <w:rPr/>
        <w:t>дополните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992"/>
        <w:gridCol w:w="851"/>
        <w:gridCol w:w="1843"/>
        <w:gridCol w:w="1417"/>
        <w:gridCol w:w="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-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О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 «Золотая 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юного бот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юного бота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С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 век – информ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информатикой на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С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и 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очная х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 внеурочной деятельности требуют от учителя большой и серьезной подготовки. Каждое занятие строилось в соответствие с возрастными особенностями младших 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итель старается, чтобы детям было интересно на занятиях, используя для этого различные фор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занятий: развитие речи, учат пониманию текста,  логические игры, решение головоломок, тематические праздники, викторины, конкурсы, постановка мини-спектаклей и д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араются сделать пребывание ребенка в школе наиболее комфортным, так как только при этом условии можно говорить об успешности    образовательного процесса, укреплении эмоциональной сферы ребенка, сохранении здоровья дет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учащихся во внеурочной деятельности – 100 %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 занятий соответствует требования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хватывает все пять направлен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ходят в живой интересной для детей фор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2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енность родителей -100%. </w:t>
      </w:r>
    </w:p>
    <w:p>
      <w:pPr>
        <w:pStyle w:val="Normal"/>
        <w:spacing w:lineRule="auto" w:line="360" w:before="0" w:after="120"/>
        <w:ind w:left="1429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 работу по формированию УУД средствами внеурочной деятельност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интересы учащихся и родителей, работать над разработкой новых программ внеурочной деятельности, с целью удовлетворения запросов участников образовательного процесс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обстоятельный анализ внеурочной деятельности в следующем учебном году.</w:t>
      </w:r>
    </w:p>
    <w:p>
      <w:pPr>
        <w:pStyle w:val="Normal"/>
        <w:suppressAutoHyphens w:val="false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5300</wp:posOffset>
                </wp:positionH>
                <wp:positionV relativeFrom="paragraph">
                  <wp:posOffset>-35560</wp:posOffset>
                </wp:positionV>
                <wp:extent cx="5733415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ие школьников в  мероприятиях муниципального, регионального, федерального и международного уровн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полугод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67.55pt;mso-wrap-distance-left:9pt;mso-wrap-distance-right:9pt;mso-wrap-distance-top:0pt;mso-wrap-distance-bottom:0pt;margin-top:-2.8pt;mso-position-vertical-relative:text;margin-left:239pt;mso-position-horizontal-relative:page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902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ие школьников в  мероприятиях муниципального, регионального, федерального и международного уров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полугод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10"/>
        <w:gridCol w:w="2730"/>
        <w:gridCol w:w="1997"/>
        <w:gridCol w:w="2121"/>
        <w:gridCol w:w="1434"/>
        <w:gridCol w:w="1889"/>
        <w:gridCol w:w="15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 участн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КСЦ Октябрьского 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, посвященные дню призыв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 Кирил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Елис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ва Верон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наста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КСЦ Октябрьского 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Портрет моей бабуш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чей Васи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турова Рег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в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Крис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С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кова В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Аде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ерзина Ва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ва Яросл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» Чу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итва за знак ГТ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ева А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н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суев Сем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ев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туров Макс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ян Р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ОФП среди сборных команд обучающихся начальных классов общеобразовательных учреждений Чу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якова Дарья Копанева Мила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Варвар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Елисей</w:t>
              <w:br/>
              <w:t>Зырянов Кирилл Сваровский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»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нак ГТО по силам каждому из нас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ко Николай</w:t>
              <w:br/>
              <w:t>Смолин Александр Васильцов Денис Грибовский Данил</w:t>
              <w:br/>
              <w:t>Рублева Ярослава Смолина Снеж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ян Р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комплексные соревнования «Школа безопасности» среди обучающихся 7-9-х классов общеобразовательных учреждений Чу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цких Владислав Кудрявцев Сергей Тимков Алексей Нестеренко Аделина </w:t>
              <w:br/>
              <w:t>Тамберг Ал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ДО ЦРТ "НАРОДНЫЕ РЕМЕСЛА"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турнир по шахматам «Осенние каникулы" 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Зла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ина Марина Герасимюк Елисе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ные соревнования «Весёлые старты» среди обучающихся начальных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кова Анастасия </w:t>
              <w:br/>
              <w:t xml:space="preserve">Житова Вероника Зырянов Кирилл Андреев Евгений Липчей Василина Сваровский Сергей </w:t>
              <w:br/>
              <w:t>Шведов Артем Копанева Мил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нтеллектуальная игра «Слово об учител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де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а Вале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тионок Иль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а О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Л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о чистописанию  "Золотое перо" среди обучающихся начальных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а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ый Ар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чей Васи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О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краеведческая конференция «Живи, земля Чунская - 2022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  Ю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культуры, спорта и молодежной политики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этап регионального конкурса  "Молодежь в лицах!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данова Ю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ипломами 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бедите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22-11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»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Александр </w:t>
              <w:br/>
              <w:t>Саннина Анастасия</w:t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«Весёлые старты» среди обучающихся 5 - 6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туров Максим Копанев Кирилл Рукосуев Семен Жданов Степан Косолапова Дарья Витвицкая Алина Смолина Снежана Рублева Яросла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ян Р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волейболу среди сборных команд юношей общеобразовательных учреждений Чу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цких Владислав Кудрявцев Сергей Тимков Алексей Мазур Сергей Зырянов Анатолий </w:t>
              <w:br/>
              <w:t xml:space="preserve">Санько Роман Копанев Кирилл Шкаленков Сергей </w:t>
              <w:br/>
              <w:t>Авласенко Никол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го конкурса сочинений 2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твицкий Серг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на Анаста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онного конкурса по английскому языку «Я люблю английски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С.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инистерство лесного комплекса Иркут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нкурс рисунков «Наша работа – о лесе забо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он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У ДПО ИР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ональный конкурс «Я школьный управляющий!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он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дел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ГАУ ДПО ИР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ональный конкурс инфобаннеров научно-технической направленности «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moder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tech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гиональ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ухов Витал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народной энциклопедии международный инновационный проект «Моя отчиз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фестиваль исследовательских, методических и творческих работ «Сердце Родиной тревожь!..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  Юл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образовательный цент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Id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научно-исследовательских работ «Мой вклад в дело Российской нау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по математи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Зл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ашова Варва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ый Ар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ский Ил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«Безопасные дорог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ский Ил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ый Ар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никова Саб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Варв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по шахмат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Зл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дека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Эра роботов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А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Кс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Ди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Никол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ов Пе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тв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r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фотографий «Как питомец делает нашу жизнь лучш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тв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2-апрель 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644" w:righ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я народной энциклопеди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  инновационный проект «Моя Отчиз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ждунар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 2 степен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полугод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7"/>
        <w:gridCol w:w="2711"/>
        <w:gridCol w:w="1997"/>
        <w:gridCol w:w="2146"/>
        <w:gridCol w:w="1593"/>
        <w:gridCol w:w="1873"/>
        <w:gridCol w:w="149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 учас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СЦ» Октябрьского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ревнования «От рядового до генерал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ько Роман</w:t>
              <w:br/>
              <w:t>Зырянов Анатолий</w:t>
              <w:br/>
              <w:t>Фурсов Сергей</w:t>
              <w:br/>
              <w:t>Попов Кирилл</w:t>
              <w:br/>
              <w:t>Копанев Кирилл</w:t>
              <w:br/>
              <w:t>Верхотуров Максим</w:t>
              <w:br/>
              <w:t>Жданов Степан</w:t>
              <w:br/>
              <w:t>Грибовский Дани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икова С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СЦ» Октябрьского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Кс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цов Дени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Саш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 Дани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фиреску Наст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суева Ю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л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 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СЦ» Октябрьского М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мини-футболу между школами Октябрьского М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их Владислав</w:t>
              <w:br/>
              <w:t>Васильцов Дени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Его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ко Никола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 Дани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ян  Р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инспекторов движения «Безопасное колесо – 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ва Вероника</w:t>
              <w:br/>
              <w:t>Витвицкая Алина</w:t>
              <w:br/>
              <w:t>Грибушкин Марат</w:t>
              <w:br/>
              <w:t>Верхотуров Макс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  <w:br/>
              <w:t>Мельников С.В.</w:t>
              <w:br/>
              <w:t>Гумирова Е.В.</w:t>
              <w:br/>
              <w:t>Березина К.В.</w:t>
              <w:br/>
              <w:t>Макян Р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ый этап Всероссийского  конкурса сочинений о Великой Отечественной войне« Без срока давнос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Даниил</w:t>
              <w:br/>
              <w:t>Аллик Диана</w:t>
              <w:br/>
              <w:t>Витвицкий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Л.В.</w:t>
              <w:br/>
              <w:br/>
              <w:t>Гумирова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работ «Рождественская сказ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ина Ма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Знатоки информатики 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утикова Наст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Адел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енко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ая школ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«Стрелок ГТ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Ксения</w:t>
              <w:br/>
              <w:t>Жданов Степан</w:t>
              <w:br/>
              <w:t>Копанев Кирил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рте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их Владислав</w:t>
              <w:br/>
              <w:t>Носикова Алина</w:t>
              <w:br/>
              <w:t>Божедомова Карина</w:t>
              <w:br/>
              <w:t>Кудрявцев Сергей</w:t>
              <w:br/>
              <w:t>Смолина Снежана</w:t>
              <w:br/>
              <w:t>Косолапова Дарья</w:t>
              <w:br/>
              <w:t>Рукосуев Се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года Патриотического воспитания молодежи в Чунском райо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Кс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ле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суева Ю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р Ольг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кси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ая А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  <w:br/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военно-спортивный конкурс «От рядового до генерала» в рамках проведения месячника военно-патриотического вос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 Кирилл Леонов Артё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  <w:br/>
              <w:t>Житова Вероника Жукова Настя</w:t>
              <w:br/>
              <w:t>Томашова Варв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  <w:br/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ая школа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о-патриотическая игра «Поко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енков Сергей</w:t>
              <w:br/>
              <w:t>Шова Кирилл</w:t>
              <w:br/>
              <w:t>Самсонов Артем</w:t>
              <w:br/>
              <w:t>Леонов Денис</w:t>
              <w:br/>
              <w:t>Кудрявцев Сергей</w:t>
              <w:br/>
              <w:t>Нестеренко Аделина</w:t>
              <w:br/>
              <w:t>Носикова Алина</w:t>
              <w:br/>
              <w:t>Тамберг А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Е.В.</w:t>
              <w:br/>
              <w:t>Веретенникова С.Ю.</w:t>
              <w:br/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мотр-конкурс строя и песни «Служить России суждено тебе и мн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кова Алина Шкаленков Сергей </w:t>
              <w:br/>
              <w:t>Шова Кирил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р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Сергей</w:t>
              <w:br/>
              <w:t>Божедомова К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ов Денис Нестеренко Аделина </w:t>
              <w:br/>
              <w:t>Тамберг Алина</w:t>
              <w:br/>
              <w:t>Синицких Владислав</w:t>
              <w:br/>
              <w:t>Тимков Алек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конкурс по английскому язы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еев Евг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пчей Васи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вский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ьцев Андр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рт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Ал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анова Адел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ушкин Мар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Участие Учас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  <w:br/>
              <w:t xml:space="preserve">3 место Участие Учас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ина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военно-спортивный конкурс «От рядового до генерала» в номинации «Лучший командир» в рамках проведения месячника военно-патриотического воспит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това Верон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  <w:br/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литературный конкурс «Все дороги ведут к людям», посвященного 80-летию повести-сказки Антуана Сент -Экзюпери  «Маленький принц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МП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йонный фестиваль моделей военной техник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Чунскому район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цейский дядя Степ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во второй этап, работа направлена в Иркутс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Квест-игра  по математике «Эрудит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Але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ртдинов Егор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тышев Константин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ыгин Матв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Адел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ев Кирил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Дан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 Степ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янова С.Д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ДК»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шахматам  среди детей и взрослых, посвященный Дню защитника Отеч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Злата</w:t>
              <w:br/>
              <w:t>Березина Марина</w:t>
              <w:br/>
              <w:t>Задорожный Ар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  <w:br/>
              <w:t>2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ая школа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ыжня России – 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ких Владислав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на Анастасия</w:t>
              <w:br/>
              <w:t>Шкаленков Серг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патриотическая игра «Рубеж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цов Дени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Саш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ко Ко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Ксюш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Ег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ое мероприятие для обучающихся «Чем полезно творчест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ко Николай</w:t>
              <w:br/>
              <w:t>Рукосуев Александр</w:t>
              <w:br/>
              <w:t>Скворцова Светл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за 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икова С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патрио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а среди обучающих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моими глазам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а Снеж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л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ва Яросла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Саш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вский Сере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ов Же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Кс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ская Кат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Ди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А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конкурс патриот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ка среди обучающихся 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моими глазам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Злата Задорожный Ар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ицких Владисла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ков Алекс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енк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 Серг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туров Макс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ев Кирил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ва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р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ян Р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Центр театрального творчества «Лик»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встреча «Я,  ты и куклы», посвящённая Международному Дню куколь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рянов Кирилл Леонов Артё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  <w:br/>
              <w:t>Гальцев Андрей Житова Вероника</w:t>
              <w:br/>
              <w:t>Жукова Настя Герасимюк Ели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 (театральный коллектив «Золотая рыбк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  <w:br/>
              <w:t>Брюхан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арева Ма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ова Але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данова Юл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деева Светла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О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фиреску Анаста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енко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лин Александ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О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теренко Аде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енко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кова Ал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енко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 ЦРТ «Народные Ремесл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-выставка декоративно-прикладного творчества «Красота рукотворная»-2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лин Денис, Макаров Евг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О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дистанционная игра «Умники и умники» для обучающихся 2-3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Варвара</w:t>
              <w:br/>
              <w:t>Березина Марина</w:t>
              <w:br/>
              <w:t>Герасимюк Злата</w:t>
              <w:br/>
              <w:t>Мутовина Марья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дистанционная игра «Умники и умники» для обучающихся 2-3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Александ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овский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Дан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предметная олимпиада для обучающихся начального общего образования по учебному курсу ОРКС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а Юнармии- 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Кс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едомова Кар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ая школа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лыжного сезона 2022-2023 Лыжня Рос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Саш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на Анастасия</w:t>
              <w:br/>
              <w:t xml:space="preserve">Копанева Ари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  <w:br/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по математике среди обучающихся 4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олимпиада по русскому языку среди обучающихся 4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р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ОФП среди 5-6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ев Кири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в личном зачете отдельном виде «Подъем туловища из положения «лежа на спин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ян Р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 «ЦКС Чунского района» РДК «Побед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ногожанровый детско-юношеский конкурс «Юные дарования – 2023», посвящённый Году патриотического воспитания молодежи на территории Чу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танцевальная группа «Ритм» в состав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ой Юл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фиреску Анаста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евой Ар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суевой Юл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истанционный конкурс-игра по географии «Я шагаю по планете» для обучающихся 7-8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 Дамир</w:t>
              <w:br/>
              <w:t>Фадеева Светлана</w:t>
              <w:br/>
              <w:t>Витвицкий Сергей</w:t>
              <w:br/>
              <w:t>Задорожная А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никова Н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ая школ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«Сделай правильный выбор!» среди обучающихся общеобразовательных школ, состоящих на учете ОДН и КДН по Чунскому район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Алена</w:t>
              <w:br/>
              <w:t>Галина Виктория</w:t>
              <w:br/>
              <w:t>Грибовская Валентина</w:t>
              <w:br/>
              <w:t>Верхотуров Максим</w:t>
              <w:br/>
              <w:t>Авласенко Николай</w:t>
              <w:br/>
              <w:t>Смолин 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икова С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портивная школ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прыжкам в высоту через планку способом «Ножницы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учащихся 2010-2005 г.р. и старш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ласенко Никола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-игра «Физический калейдоскоп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ий Серг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ая А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ОФП 7-8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анева Арин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утикова Анаста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Виктория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ько Роман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Александр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ко Никол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гра по химии «Химия вокруг нас» для учащихся 8-9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ий Сергей</w:t>
              <w:br/>
              <w:t>Нестеренко Аделина</w:t>
              <w:br/>
              <w:t>Тамберг Алина</w:t>
              <w:br/>
              <w:t>Рукосуе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никова Н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дистанционный веб-квест «Кибераборигены» для обучающихся 8-10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ий Сергей</w:t>
              <w:br/>
              <w:t>Антипов Максим</w:t>
              <w:br/>
              <w:t>Синицких Владисл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место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сторическая квест-игра по истории «Вперед в прошлое» для обучающихся 5-6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Лев</w:t>
              <w:br/>
              <w:t>Дубенко Матвей</w:t>
              <w:br/>
              <w:t>Ярыгин Матвей</w:t>
              <w:br/>
              <w:t>Грибушкин Марат</w:t>
              <w:br/>
              <w:t xml:space="preserve">Братанова Аделина </w:t>
              <w:br/>
              <w:t>Жданов Степ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Наша Победа» акция по изготовлению медалей для участников С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Матв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Наша Победа» акция по изготовлению медалей для участников С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Л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а О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Наша Победа» акция по изготовлению медалей для участников С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ин 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О.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нлайн-конкурса по художественному чтению, посвященного Дню Победы в ВОв «Как хорошо на свете без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ская Г.Ф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нлайн-конкурса по художественному чтению, посвященного Дню Победы в ВОв «Как хорошо на свете без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ская Г.Ф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нлайн-конкурса по художественному чтению, посвященного Дню Победы в ВОв «Как хорошо на свете без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 степ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Е.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онлайн-конкурса по художественному чтению, посвященного Дню Победы в ВОв «Как хорошо на свете без войн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Е.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сследовательская конференция младших школьников «Юниор-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ый Ар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исследовательская конференция младших школьников «Юниор-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турова Рег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ёжной политики администрации Чунского района Иркут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йонный конкурс чтецов «Нам не помнить об этом нельзя», посвящённый 78-летию со дня Победы в Великой Отечественной вой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далева Я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аст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ёжной политики администрации Чунского района Иркутской обла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йонный конкурс чтецов «Нам не помнить об этом нельзя», посвящённый 78-летию со дня Победы в Великой Отечественной вой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мирова Е.В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атриотической песни «Россия, судьба мо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коллектив 4 класса</w:t>
              <w:br/>
              <w:t>Житова Вероника</w:t>
              <w:br/>
              <w:t>Бурмакина Эльвира</w:t>
              <w:br/>
              <w:t>Жукова Анастасия</w:t>
              <w:br/>
              <w:t>Гальцев Андрей</w:t>
              <w:br/>
              <w:t>Герасимюк Елисей</w:t>
              <w:br/>
              <w:t>Зырянов Кирилл</w:t>
              <w:br/>
              <w:t>Леонов Арт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ЕР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Весна в моих глазах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Варв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ина К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Чун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асенко Ко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цов Денис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ий Серг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 Саш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 Ники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 ДПО Свердловской области «ИР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ое мероприятие «Квест-игра «На перекрестке нау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ий Серг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ая Ал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 Макси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учас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стерство образования Иркутской области  ГАУ ДО Иркутской области «Центр развития дополнительного образования детей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/>
                <w:sz w:val="24"/>
                <w:szCs w:val="24"/>
              </w:rPr>
              <w:t xml:space="preserve"> Региональный конкурс по художественному слову «Как хорошо на свете без войны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 степ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ирова Е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стерство образования Иркутской области  ГАУ ДО Иркутской области «Центр развития дополнительного образования дет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день эколя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ханова О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ласс.</w:t>
              <w:br/>
              <w:t>Точка ро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«Цифровое творчество» в категории 1-4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 Артё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ласс.</w:t>
              <w:br/>
              <w:t>Точка рос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нкурс «Цифровое творчество» в категории 1-4 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Елис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, 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ркутской области ГАУ ДО Иркутской области «Центр развития дополнительного образования дет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этап Всероссийского конкурса «Безопасное колесо – 2023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ина Эльвира</w:t>
              <w:br/>
              <w:t>Леонов Артем</w:t>
              <w:br/>
              <w:t>Гумирова Марьяна</w:t>
              <w:br/>
              <w:t>Кирпиченко Се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енко Т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Рождения Учи.р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1 кла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Цветущие Гавай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а 1 кла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«Финансовая грамотность и предпринимательств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Никол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Кс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фон «Поход к знаниям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Никол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кова А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 по русскому языку для учеников 1-9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Герасимюк Елис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наста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далева Я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 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 по окружающему миру и экологии для учеников 1-9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ьцев Андр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Жукова Анаста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вальная грамо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 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Учи.ру по финансовой грамотности и предпринимательству для учеников 1-9 клас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Елисе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настас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далева Я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вальная грамот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нлайн-олимпиада по финансовой грамотности и предпринимательств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юк Зл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Наст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ый Артем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 РОСМОЛОДЕЖ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данова Юл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ик Диа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ая Али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ий Серг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ева Кс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жбит С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 РОСМОЛОДЕЖ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вицкая Алина</w:t>
              <w:br/>
              <w:t>Семенова Ал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ёва О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 РОСМОЛОДЕЖ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ова Аде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ев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 РОСМОЛОДЕЖ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на Анаста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ова Г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от РОСМОЛОДЕЖ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Адели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везда медиа»</w:t>
            </w:r>
            <w:r>
              <w:rPr>
                <w:rStyle w:val="InternetLink"/>
                <w:color w:val="000000"/>
                <w:shd w:fill="000000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ддержке Президентского фонда культурных инициати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ий фестиваль-конкурс с международным участием «Время Побе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ва Вероника</w:t>
              <w:br/>
              <w:t>Бурмакина Эльвира</w:t>
              <w:br/>
              <w:t>Жукова Анастасия</w:t>
              <w:br/>
              <w:t>Гальцев Андрей</w:t>
              <w:br/>
              <w:t>Герасимюк Елисей</w:t>
              <w:br/>
              <w:t>Зырянов Кирилл</w:t>
              <w:br/>
              <w:t>Леонов Артем</w:t>
              <w:br/>
              <w:t>Гондалева Я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2 степе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кая Г.Ф.</w:t>
              <w:br/>
              <w:t>Веретенникова С.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сходя из анализа воспитательной работы, необходимо отметить, что в целом поставленные задачи воспитательной работы в 2022-2023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работу по повышению теоретического уровня пед.коллектива в области воспитания де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систему формирования и развитие коллектива клас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олжить активную работу, направленную на патриотическое воспитание школьни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адальным настроения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учащихся представления о здоровом  образе жизни, продолжать и развивать систему работы по охране здоровья учащихс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работу школьного ученического самоуправления, МО классных руководителей.</w:t>
      </w:r>
    </w:p>
    <w:p>
      <w:pPr>
        <w:pStyle w:val="Normal"/>
        <w:rPr/>
      </w:pPr>
      <w:r>
        <w:rPr/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587"/>
        <w:gridCol w:w="3419"/>
      </w:tblGrid>
      <w:tr>
        <w:trPr>
          <w:trHeight w:val="586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-2023 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31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Численность учащихся охваченных дополнительным образованием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1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Процент детей в ОО, охваченных дополнительным образованием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Кол – во кружков, клубов, секций (дополнительное образование)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3 (доп. образование)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7 (внеурочка)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/>
              <w:t>4 (секции)</w:t>
            </w:r>
          </w:p>
        </w:tc>
      </w:tr>
      <w:tr>
        <w:trPr>
          <w:trHeight w:val="351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Направленности: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-научн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интеллектуальн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а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587"/>
        <w:gridCol w:w="3419"/>
      </w:tblGrid>
      <w:tr>
        <w:trPr>
          <w:trHeight w:val="586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ивности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-2023 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31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Доля детей и подростков, вовлеченных в освоение дополнительных образовательных программ, реализуемых ОДО, ОО 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Количество мероприятий различного уровня, в которых приняли участие обучающиеся 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6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Кол – во детей занимающихся в ОДО, ОО, принявшие участие в различных мероприятиях муниципального, регионального и федерального уровня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67" w:hRule="atLeast"/>
        </w:trPr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9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из них занявшие призовые места:</w:t>
            </w:r>
          </w:p>
        </w:tc>
        <w:tc>
          <w:tcPr>
            <w:tcW w:w="3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26"/>
        <w:gridCol w:w="2456"/>
        <w:gridCol w:w="4669"/>
      </w:tblGrid>
      <w:tr>
        <w:trPr>
          <w:trHeight w:val="586" w:hRule="atLeast"/>
        </w:trPr>
        <w:tc>
          <w:tcPr>
            <w:tcW w:w="26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71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-2023 </w:t>
            </w:r>
          </w:p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. год</w:t>
            </w:r>
          </w:p>
        </w:tc>
      </w:tr>
      <w:tr>
        <w:trPr>
          <w:trHeight w:val="586" w:hRule="atLeast"/>
        </w:trPr>
        <w:tc>
          <w:tcPr>
            <w:tcW w:w="26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/>
              <w:t>Число штатных единиц в ОО</w:t>
            </w:r>
          </w:p>
        </w:tc>
        <w:tc>
          <w:tcPr>
            <w:tcW w:w="466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>
                <w:b/>
                <w:b/>
              </w:rPr>
            </w:pPr>
            <w:r>
              <w:rPr/>
              <w:t>Число педагогов дополнительного образования, работающих на этих ставках</w:t>
            </w:r>
          </w:p>
        </w:tc>
      </w:tr>
      <w:tr>
        <w:trPr>
          <w:trHeight w:val="586" w:hRule="atLeast"/>
        </w:trPr>
        <w:tc>
          <w:tcPr>
            <w:tcW w:w="2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uto" w:line="24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>Курсы педагогов в 2022-2023 г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2"/>
        <w:gridCol w:w="4278"/>
        <w:gridCol w:w="3542"/>
        <w:gridCol w:w="1442"/>
        <w:gridCol w:w="1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ур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т которой организован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Анна Игор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по 06 декабря 2022 г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. Мастерская "Классный марафон" 2 встреч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. Ранняя профориентация школь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Особенности преподавания исторического материала в рамках предмета "Окружающий мир" в условиях обновленного ФГОС НОО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«Функциональная грамотность: развиваем в начальной школе», 16 ча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рафон «Как правильно обучать</w:t>
            </w:r>
          </w:p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етей письму и работать над</w:t>
            </w:r>
          </w:p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ррекцией почерк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АНО ДПО «ИНСТИТУТ НЕЙРОПСИХОЛОГИИ И НЕЙРОФИЗИОЛОГИИ РАЗВИТИЯ РЕБЕНКА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урс «Базовые цифровые компетенции учител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Яндекс учеб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урс «Обеспечение охраны здоровья обучающихся, профилактика несчастных случаев и оказание первой помощ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минар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Травля в школе: роль учителя в решении проблемы буллинг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минар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Оказание консультативной помощи детям и их родителям, оказавшимся в трудной жизненной ситу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еминар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Алгоритмы действий педагогов и родителей в ситуации школьного буллинг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урс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Формирование и оценка финансовой грамотности обучающихс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урс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Профилактика и разрешение конфликтов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урс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>Организация системы патриотического воспитания детей и молодежи в общеобразовательных организациях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Ксения Викто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классного руководителя по организации взаимодействия семьи и школы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уровень ИКТ-компетентности в области современных офисных и интернет технолог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3-27.03.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3-28.04.23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а Ольга Анатоль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9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9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Семинар «Особенности преподавания исторического материала в рамках предмета «Окружающий мир» в условиях обновленного ФГОС НО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8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урс «Обеспечение охраны здоровья обучающихся, профилактика несчастных случаев и оказание первой помощ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 xml:space="preserve"> «Реализация требований обновленных ФГОС НОО, ФГОС ООО в работе учител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по 10 мая 2023г.</w:t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ормирование и оценка финансовой грамотности обучающих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 - 28.02.2023</w:t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обенности преподавания исторического материала в рамках предмета "Окружающий мир"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 - 03.04.2023</w:t>
            </w:r>
          </w:p>
        </w:tc>
      </w:tr>
      <w:tr>
        <w:trPr>
          <w:trHeight w:val="1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рганизация системы патриотического воспитания детей и молодежи в общеобразовательных организац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 - 26.05.2023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а Татьяна Александ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храны здоровья обучающихся, профилактика несчастных случаев и оказание первой помощ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 г. по 19.02. 2023 г.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уровень ИКТ- компетентности в области современных офисных и интернет технолог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3.2023 г. по 27.03.2023 г.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53"/>
                <w:shd w:fill="F5F5F5" w:val="clear"/>
              </w:rPr>
              <w:t>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инпросвещен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-26.06.2023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ветлана Юрь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сихолого-педагогического сопровождения обучающихс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 Центр защиты прав и интересов дет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-15.11.2022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граммирование воспитания в общеобразовательных организациях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тод объединения ДП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.11 – 11.12.2022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рс профессиональной переподготовки «Организация социально-педагогической деятельности в условиях реализации ФГОС»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Ordercoursetitlehour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600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ка и содержание деятельности социального педагога в условиях реализации ФГОС»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Ordercoursetitlehour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09.08.2022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«Предупреждение и разрешение конфликтов с родителями учащихся» Медиативные технологии педагог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Иркутский межригиональный центр образовательных и медиационных технолог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Ordercoursetitlehour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-09.07.2021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ПП ПК) « Современные аспекты профессиональной деятельности социального педагога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 Иркутской области (ГАУ ДПО ИРО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- 07.10.2021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П ПК «Школьная неуспеваемость: факторы, причины, оказание адресной помощи обучающимся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04.2023 по 14.04.2023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Светлана Никола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ъезд учителей физики (дистанционный форма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Сириу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августа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орум классных руководителе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октября 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Единый урок по безопасности в сети «Интерн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-12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Стратегии преподавания истории и обществознания в общеобразовательной школе в условиях концептуального обновления содержания образова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ноября 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одель ЕГЭ по истории в 2023 г. Особенности обновленных задан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онно-методическое сопровождение регионального этапа Всероссийского турнира «Юный физик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Деятельность советника директора школы по воспитанию и по взаимодействию с общественными объеди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(Корпоративный университет) РД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заочно)+36 (оч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-август 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Программирование воспитания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-11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омфортная школа: основы проектирования образовательной среды в общеобразовательной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ДПО  «Академия Минпросвещения Росс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Комфортная школа: основы проектирования образовательной среды в общеобразовательной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 ДПО  «Академия Минпросвещения Росс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Формирование и оценка финансовой грамотности обучающих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«Институт развития образования Иркутской области»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28.02.2023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Деятельность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вышения квалификации и переподготовки кадров ФГБОУ ВО «БГП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-15.04.2023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Единый урок по безопасности в сети «Интерне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-12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конференция «Стратегии преподавания истории и обществознания в общеобразовательной школе в условиях концептуального обновления содержания образова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ноября 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одель ЕГЭ по истории в 2023 г. Особенности обновленных задан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рганизационно-методическое сопровождение регионального этапа Всероссийского турнира «Юный физик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едагогический калейдоскоп лучших практик учителей «Страницы истории Иркутской области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 - 01.03.2023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инпросвещен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-26.06.2023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Ольга Никола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храны здоровья обучающихся, профилактика несчастных случаев и оказание первой помощ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– 19.02.23г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 – 04.04.23</w:t>
            </w:r>
          </w:p>
        </w:tc>
      </w:tr>
      <w:tr>
        <w:trPr>
          <w:trHeight w:val="1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рова Елена Владими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Программирование воспитания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-11.12.2022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охраны здоровья обучающихся, профилактика несчастных случаев и оказание первой помощ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– 19.02.23г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Работа со служебной информацией ограниченного  распространения, содержащейся в паспорте безопасности  объекта (территории), и служебной  информацией ограниченного распространения об антитеррористической защищенности объекта (территории)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-04.04.2023г.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еализация требований обновлённого ФГОС ООО в работе учителя русского язы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 - 01.02.2023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рганизация системы патриотического воспитания детей и молодежи в общеобразовательных организац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 - 26.05.2023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еализация требований обновленных ФГОС НОО, ФГОС ООО в работе учител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 - 02.06.2023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навигатор «Изменение оценочной деятельности в образовательной организации в связи с реализацией обновленного ФГОС НОО. Развитие внутренней системы оценки качества образования (ВСОКО)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2023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ипичные ошибки при актуализации рабочей программы воспита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ктуализация рабочей программы воспитания: проблемы и положительный опы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3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Что должны знать родители об обновленных ФГОС СО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Галина Федо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мотивации школьников на учебу и занятия исследовательской деятельностью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Центр развития образования, науки и куль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нин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охраны здоровья обучающихся, профилактика несчастных случаев и оказание первой помощ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– 19.02.23г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 «Особенности преподавания исторического материала в рамках предмета "Окружающий мир"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 2023 г.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 «Организация системы патриотического воспитания детей и молодежи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3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 «Реализация требований обновленных ФГОС НОО, ФГОС ООО в работе учи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Светлана Дмитри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«Работа со служебной информацией ограниченного  распространения, содержащейся в паспорте безопасности  объекта (территории), и служебной  информацией ограниченного распространения об антитеррористической защищенности объекта (территории)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-04.04.2023г.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53"/>
                <w:shd w:fill="F5F5F5" w:val="clear"/>
              </w:rPr>
              <w:t>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Минпросвещения Росс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-26.06.2023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Семинар « Система обучения алгебре и началам математического  анализа, направленная на формирование готовности у обучающихся к прохождению итоговой аттестации за курс среднего общего образования (ЕГЭ)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23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Семинар- навигатор  «Изменение оценочной деятельности в образовательной организации в связи с реализацией обновленного ФГОС НОО. Развитие внутренней системы оценки качества образования (ВСОКО)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Семинар «Проектирование  и реализация индивидуальных  образовательных  маршрутов педагогических работников Иркут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3 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Межрегиональный онлайн – митап «Подходы к проектированию и реализации АООП  начального общего образования для обучающихся с ОВЗ в соответствии с ФГОС и федеральной адаптированной образовательной программо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3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Мастер – класс  по вопросам преподавания математики в соответствии с ФОП. Закон больших чисел и его применение при решении практически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</w:tc>
      </w:tr>
      <w:tr>
        <w:trPr>
          <w:trHeight w:val="5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олер технического состояния автотранспортных средств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ессиональный стандарт»  г. Красноярс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на Светлана Семеновн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нко Татьяна Викто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словий преодоления рисков низких образовательных результатов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иртуальная лаборатория по вопросам преподавания предметов в соответствии с ФООП «Технолог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пыт реализации проектной деятельности на уроках технологии в условиях обновления ФГО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.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клад школьной жизни как условие патриотического воспитания и духовно-нравственного становления личност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Управление образовательной организацией: Нормативно-правовое регулирование, виды, органы управления, компетенции, права и обязанности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центр образовательных технолог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-январь 2023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ормирование функциональной грамотности обучающихся на уроках технологии в условиях обновленного ФГОС ООО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</w:tr>
      <w:tr>
        <w:trPr>
          <w:trHeight w:val="11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ксана Пет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храны здоровья обучающихся, профилактика несчастных случаев и оказание первой помощ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– 19.02.23г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ормирование и оценка финансовой грамотности обучающих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 - 28.02.2023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Формирование  оценивание читательской грамотности школьников на уровне начального общего образова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3 по 7.04 2023 г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 xml:space="preserve"> «Реализация требований обновленных ФГОС НОО, ФГОС ООО в работе учител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по 10 мая 2023г.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рганизация системы патриотического воспитания детей и молодежи в общеобразовательных организац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 - 26.05.2023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говоры о важном: вопросы организации и практический опы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3 г</w:t>
            </w:r>
          </w:p>
        </w:tc>
      </w:tr>
      <w:tr>
        <w:trPr>
          <w:trHeight w:val="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емья и семейные ценности в различных религиозных традициях мир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3 г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ян Раиса Василь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ШСК «Школьный спорт как успех каждого ребенка – 2022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ЦОМОФ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ессиональный уровень ИКТ-компетентности в области современных офисных и интернет технолог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храны здоровья обучающихся, профилактика несчастных случаев и оказание первой помощи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рина Алексе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охраны здоровья обучающихся, профилактика несчастных случаев и оказание первой помощ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23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ессиональный уровень ИКТ-компетентности в области современных офисных и интернет технолог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ергей Викторови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ессиональный уровень ИКТ-компетентности в области современных офисных и интернет технолог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</w:tr>
      <w:tr>
        <w:trPr>
          <w:trHeight w:val="15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льга Геннадье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храны жизни и здоровья обучающихся, профилактика травматизма и оказание первой помощ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ибирский гуманитарно-технический институ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 по 19.02.2023</w:t>
            </w:r>
          </w:p>
        </w:tc>
      </w:tr>
      <w:tr>
        <w:trPr>
          <w:trHeight w:val="8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 xml:space="preserve">«Профилактика и разрешение конфликтов в образовательной организации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ИР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дра педагогики и психолог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23 по 10.03.2023</w:t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«Организация профориентационной работы для обучающихся в обще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федра педагогики и психолог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3.2023 по 27.03.2023</w:t>
            </w:r>
          </w:p>
        </w:tc>
      </w:tr>
      <w:tr>
        <w:trPr>
          <w:trHeight w:val="11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Любовь Викто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храны жизни и здоровья обучающихся, профилактика травматизма и оказание первой помощ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ибирский гуманитарно-технический институ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23 по 19.02.2023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Нина Пет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Особенности подготовки обучающихся к процедурам оценки качества образования по хим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-10 февраля 2023г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стема оценивания в школе: ВПР и другие способы оценки качества образова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г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Галина Владимир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 (для детей дошкольного возраст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БУН « Новосибирский научно-исследовательский институт гигиены» Роспотребнадзо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-10.10.2022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ШСК «Школьный спорт как успех каждого ребенка – 2022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ФЦОМОФ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вышения квалификации «Разговоры о важном»: система работы классного руковод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система дополнительного профессиона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по 06 декабря 2022 г 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"Классный марафон" 2 встр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22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ориентация школьн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И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22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Профессиональный уровень ИКТ-компетентности в области современных офисных и интернет технологий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ль Людмила Михайловн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персональных данных в образовательной организа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Работа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СГ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блица 6</w: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боте волонтерских отрядов образовательных организаций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6459220" cy="542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2127"/>
                              <w:gridCol w:w="1668"/>
                              <w:gridCol w:w="1885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отряд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та созда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42.7pt;mso-wrap-distance-left:9pt;mso-wrap-distance-right:9pt;mso-wrap-distance-top:0pt;mso-wrap-distance-bottom:0pt;margin-top:169.55pt;mso-position-vertical-relative:page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2127"/>
                        <w:gridCol w:w="1668"/>
                        <w:gridCol w:w="1885"/>
                        <w:gridCol w:w="208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отряд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та созда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правление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6459220" cy="1480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2127"/>
                              <w:gridCol w:w="1668"/>
                              <w:gridCol w:w="1885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отряд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ата создани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обучающихс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нтябрь 2022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мощь ветеранам, детям войны, пенсионер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116.6pt;mso-wrap-distance-left:9pt;mso-wrap-distance-right:9pt;mso-wrap-distance-top:0pt;mso-wrap-distance-bottom:0pt;margin-top:169.55pt;mso-position-vertical-relative:page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2127"/>
                        <w:gridCol w:w="1668"/>
                        <w:gridCol w:w="1885"/>
                        <w:gridCol w:w="208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ние отряд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ата создани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-во обучающихся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правление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нтябрь 2022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мощь ветеранам, детям войны, пенсионер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блица 7</w:t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бюджетного учреждения средней общеобразовательной школы № 2 р.п. Октябрь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371"/>
        <w:gridCol w:w="2970"/>
      </w:tblGrid>
      <w:tr>
        <w:trPr>
          <w:trHeight w:val="7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мь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                             от общего количества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з многодетных семей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68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34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опекаемы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5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7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ете ОДН и КД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заместитель директора по УВР Е.В. Гумирова</w:t>
      </w:r>
    </w:p>
    <w:p>
      <w:pPr>
        <w:pStyle w:val="Normal"/>
        <w:spacing w:lineRule="auto" w:line="360"/>
        <w:ind w:left="106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eastAsia="Calibri" w:cs="Times New Roman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Ordercoursetitlehour">
    <w:name w:val="order-course__title-hou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 w:cs="Calibri"/>
      <w:lang w:eastAsia="ja-JP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9:00Z</dcterms:created>
  <dc:creator>Головлева</dc:creator>
  <dc:description/>
  <cp:keywords/>
  <dc:language>en-US</dc:language>
  <cp:lastModifiedBy>класс</cp:lastModifiedBy>
  <dcterms:modified xsi:type="dcterms:W3CDTF">2023-06-27T02:13:00Z</dcterms:modified>
  <cp:revision>7</cp:revision>
  <dc:subject/>
  <dc:title>анализ</dc:title>
</cp:coreProperties>
</file>