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рг. момент.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ерите себе галстук и займите место в группе по цвету галстука.</w:t>
      </w:r>
    </w:p>
    <w:p>
      <w:pPr>
        <w:pStyle w:val="Normal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Здравствуйте!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 сегодня такие красивые. Мне так приятно смотреть на вас и ловить ваши заинтересованные взгляды. Посмотрите на меня, и докажите улыбкой, что у вас хорошее настроение. Я  надеюсь, что мы сегодня с вами  очень  активно поработаем.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работы в группах у вас лежат на столах. Повторите.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амятки, слай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Давайте сегодня обсудим такой очень важный вопрос: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b/>
          <w:b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Без чего на белом свете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Взрослым не прожить и детям?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>Кто поддержит вас, друзья?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</w:rPr>
        <w:t>Это слово каждый знает.</w:t>
        <w:br/>
        <w:t>Ни на что не променяет!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сможете узн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уквы подоб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и буквы на ст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то ответит первым мн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После ответа уче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кубики возьмешь, тоже слово собер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дному ученику с каждой группы собирают слово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акая  тема нашего занят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вечают  дети : «Моя сем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 чем мы будем говор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ы уче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:  мы  будем говорить о семье, о членах семьи, об отношениях между родителями и детьми. Выясним, что нужно делать, чтобы семья жила  счастливо.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8"/>
          <w:shd w:fill="FFFFFF" w:val="clear"/>
          <w:lang w:eastAsia="ru-RU"/>
        </w:rPr>
        <w:t>СЛО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уверена, что вы знаете, что означает слово семья, но давайте посмотрим точное его значение? Где мы можем найти  значение этих с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ас на столах находятся словари, найдите, пожалуйста, значение слова семья 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в словаре ищут значение сл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читайте, кто нашел</w:t>
      </w:r>
    </w:p>
    <w:p>
      <w:pPr>
        <w:pStyle w:val="Normal"/>
        <w:spacing w:lineRule="auto" w:line="240" w:before="0" w:after="12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словаре Оже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мья - это группа родственников, живущих вме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8"/>
          <w:shd w:fill="FFFFFF" w:val="clear"/>
          <w:lang w:eastAsia="ru-RU"/>
        </w:rPr>
        <w:t xml:space="preserve">ромаш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то же живёт в  вашей сем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пишите на лепестках  своей ромашки членов своей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числите  членов вашей семь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 после ответа  ученик  берет лепесток  и прикрепляет на ромашк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дойди возьми лепесток с этим словом и прикрепи на рома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5F5F5" w:val="clear"/>
        <w:spacing w:lineRule="atLeast" w:line="250" w:before="0" w:after="0"/>
        <w:rPr>
          <w:rFonts w:ascii="Arial" w:hAnsi="Arial" w:cs="Arial"/>
          <w:sz w:val="20"/>
          <w:szCs w:val="18"/>
        </w:rPr>
      </w:pPr>
      <w:r>
        <w:rPr>
          <w:sz w:val="28"/>
          <w:shd w:fill="FFFFFF" w:val="clear"/>
        </w:rPr>
        <w:t>- Хорошо, молодцы! А сейчас для того, чтобы узнать о ваших родственниках поближе поиграем в игру</w:t>
      </w:r>
      <w:r>
        <w:rPr>
          <w:sz w:val="28"/>
        </w:rPr>
        <w:t> </w:t>
      </w:r>
      <w:r>
        <w:rPr>
          <w:i/>
          <w:iCs/>
          <w:sz w:val="28"/>
          <w:shd w:fill="FFFFFF" w:val="clear"/>
        </w:rPr>
        <w:t>“Встаньте все те, …”</w:t>
      </w:r>
      <w:r>
        <w:rPr>
          <w:sz w:val="28"/>
        </w:rPr>
        <w:t> </w:t>
        <w:b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rPr>
          <w:rFonts w:ascii="Arial" w:hAnsi="Arial" w:cs="Arial"/>
          <w:sz w:val="20"/>
          <w:szCs w:val="18"/>
        </w:rPr>
      </w:pPr>
      <w:r>
        <w:rPr>
          <w:sz w:val="28"/>
        </w:rPr>
        <w:t>У кого есть   брат.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rPr>
          <w:rFonts w:ascii="Arial" w:hAnsi="Arial" w:cs="Arial"/>
          <w:sz w:val="20"/>
          <w:szCs w:val="18"/>
        </w:rPr>
      </w:pPr>
      <w:r>
        <w:rPr>
          <w:sz w:val="28"/>
        </w:rPr>
        <w:t>У кого есть  сестра.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rPr>
          <w:rFonts w:ascii="Arial" w:hAnsi="Arial" w:cs="Arial"/>
          <w:sz w:val="20"/>
          <w:szCs w:val="18"/>
        </w:rPr>
      </w:pPr>
      <w:r>
        <w:rPr>
          <w:sz w:val="28"/>
        </w:rPr>
        <w:t xml:space="preserve"> </w:t>
      </w:r>
      <w:r>
        <w:rPr>
          <w:sz w:val="28"/>
        </w:rPr>
        <w:t xml:space="preserve">У кого  есть бабушка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rPr>
          <w:rFonts w:ascii="Arial" w:hAnsi="Arial" w:cs="Arial"/>
          <w:sz w:val="20"/>
          <w:szCs w:val="18"/>
        </w:rPr>
      </w:pPr>
      <w:r>
        <w:rPr>
          <w:sz w:val="28"/>
        </w:rPr>
        <w:t xml:space="preserve"> </w:t>
      </w:r>
      <w:r>
        <w:rPr>
          <w:sz w:val="28"/>
        </w:rPr>
        <w:t xml:space="preserve">У кого  есть  дедушка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0" w:before="0" w:after="0"/>
        <w:ind w:left="0" w:hanging="360"/>
        <w:rPr>
          <w:rFonts w:ascii="Arial" w:hAnsi="Arial" w:cs="Arial"/>
          <w:sz w:val="20"/>
          <w:szCs w:val="18"/>
        </w:rPr>
      </w:pPr>
      <w:r>
        <w:rPr>
          <w:sz w:val="28"/>
        </w:rPr>
        <w:t xml:space="preserve"> </w:t>
      </w:r>
      <w:r>
        <w:rPr>
          <w:sz w:val="28"/>
        </w:rPr>
        <w:t>Встаньте те у кого есть папа и мама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yle15"/>
        <w:shd w:fill="FFFFFF" w:val="clear"/>
        <w:spacing w:lineRule="atLeast" w:line="250" w:before="0" w:after="0"/>
        <w:rPr>
          <w:b/>
          <w:b/>
          <w:color w:val="FF0000"/>
          <w:sz w:val="32"/>
        </w:rPr>
      </w:pPr>
      <w:r>
        <w:rPr/>
        <w:t> </w:t>
      </w:r>
      <w:r>
        <w:rPr>
          <w:color w:val="000000"/>
          <w:sz w:val="28"/>
          <w:shd w:fill="FFFFFF" w:val="clear"/>
        </w:rPr>
        <w:t>Вы назвали самых  близких и родных людей, тех, кого вы любите, с кого берете  пример, о ком заботитесь, кому желаете добра и счастья. Именно  семья  учит  любви, ответственности, заботе и уважению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50" w:before="0" w:after="0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32"/>
        </w:rPr>
        <w:t>ВЫСКАЗЫ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мотрите, пожалуйста, на дос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 вы  думаете, здесь есть лишние  слова , которые не подходят дружной любящей семь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в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бота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ение старши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очеств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асть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з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лова у нас оста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являя,  такие простые чувства вы будете  знать, что ваша семья самая, самая лучшая. Не зря в народе придумано множество пословиц и поговор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</w:rPr>
        <w:t>ПОСЛОВ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едините начало и конец пословицы </w:t>
      </w:r>
    </w:p>
    <w:p>
      <w:pPr>
        <w:pStyle w:val="Normal"/>
        <w:spacing w:lineRule="auto" w:line="240" w:before="0" w:after="0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</w:rPr>
        <w:t xml:space="preserve">Не нужен и клад,                   </w:t>
      </w:r>
      <w:r>
        <w:rPr>
          <w:rFonts w:cs="Times New Roman" w:ascii="Times New Roman" w:hAnsi="Times New Roman"/>
          <w:sz w:val="28"/>
          <w:szCs w:val="28"/>
        </w:rPr>
        <w:t>и в холод тепл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  <w:bookmarkEnd w:id="0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жной семье                  так и душа на месте.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хорошей семье                    а человек семь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емья вместе,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гда в семье ла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 держится корнями,      хорошие дети растут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м, что у вас получило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нужен и клад, когда в семье лад.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ой семье и в холод тепл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хорошей семье  хорошие дети расту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гда вся семья вместе, тогда и душа на мес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рево держится корнями, а человек семьей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ая вам пословица больше понравилась? Объясни почему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  пословицы объясняют дети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то для вас в семье ближе и дороже всех на свете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то больше всех уделяет вам внимание, заботу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ы детей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 мам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стая страницы сайта Одноклассников, услышала песню о маме, она мне так понравилась. Предлагаю вам её послуша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удивлена. Так спойте мне хотя бы куплет, я бы хотела вас услыша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вашем исполнении чувствуется любовь к мам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ведь скоро мы будем отмечать день матери.  </w:t>
      </w:r>
    </w:p>
    <w:p>
      <w:pPr>
        <w:pStyle w:val="Style15"/>
        <w:shd w:fill="FFFFFF" w:val="clear"/>
        <w:spacing w:before="0" w:after="150"/>
        <w:rPr>
          <w:b/>
          <w:b/>
          <w:color w:val="FF0000"/>
          <w:sz w:val="32"/>
          <w:szCs w:val="28"/>
          <w:shd w:fill="FFFFFF" w:val="clear"/>
        </w:rPr>
      </w:pPr>
      <w:r>
        <w:rPr>
          <w:b/>
          <w:color w:val="FF0000"/>
          <w:sz w:val="32"/>
          <w:szCs w:val="28"/>
          <w:shd w:fill="FFFFFF" w:val="clear"/>
        </w:rPr>
        <w:t>ЭМБЛЕМА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Я предлагаю вас составить эмблему к этому праздник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обирают элементы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жите, что у вас получилось? Что объединяет все эти эмблемы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мама и ребёнок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Мама. Она всегда тревожится и заботится о своих детях. В каком бы настроении она не была, как бы не устала. Мама всегда выслушает, приласкает, даст вам добрый совет. 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яет тепло, создаёт  уют того места где мы живём и куда хочется возвращаться тепло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это за место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вечают: -   это д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едлагаю построить такой дом, чтобы в нём жилось счастливо каждой семье. Ведь мы с вами убедились , что дороже семьи нет ни чего. А для этого необходимо заложить  фундамент, стены и вообще пропитать его всем тем, о чём мы с вами говорили, что нужно для семейного счасть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меня есть только  часть дома , его крыша. Ваша задача достроить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выполняют (4-5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выстроим улицу из ваших до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, оказывается  у  вас совпали многие слова, значит  они действительно  очень  нужны для создания надежного , счастливого  и красивого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 будет счастливой , если  в ней будет царить……..</w:t>
      </w:r>
    </w:p>
    <w:p>
      <w:pPr>
        <w:pStyle w:val="Normal"/>
        <w:spacing w:lineRule="auto" w:line="240" w:before="0" w:after="127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ти продолжают)</w:t>
      </w:r>
    </w:p>
    <w:p>
      <w:pPr>
        <w:pStyle w:val="Normal"/>
        <w:spacing w:lineRule="auto" w:line="240" w:before="0" w:after="1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7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 в заключение хочу вам пожелать: Мир  вашему дому и каждой сем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2:00Z</dcterms:created>
  <dc:creator>Юля</dc:creator>
  <dc:description/>
  <cp:keywords/>
  <dc:language>en-US</dc:language>
  <cp:lastModifiedBy>Админ</cp:lastModifiedBy>
  <cp:lastPrinted>2021-10-26T19:23:00Z</cp:lastPrinted>
  <dcterms:modified xsi:type="dcterms:W3CDTF">2022-04-20T15:39:00Z</dcterms:modified>
  <cp:revision>3</cp:revision>
  <dc:subject/>
  <dc:title/>
</cp:coreProperties>
</file>