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0616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bookmarkStart w:id="0" w:name="_ПОЛОЖЕНИЕ_10"/>
      <w:bookmarkEnd w:id="0"/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 2 р.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</w:t>
      </w:r>
      <w:r>
        <w:rPr>
          <w:color w:val="000000"/>
        </w:rPr>
        <w:t xml:space="preserve"> 24 марта 2021 года</w:t>
      </w:r>
      <w:r>
        <w:rPr>
          <w:bCs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       (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на заседании педагогического совета, утверждается директором школы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,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Методическом совет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8:00Z</dcterms:created>
  <dc:creator>Обучонок2</dc:creator>
  <dc:description/>
  <dc:language>en-US</dc:language>
  <cp:lastModifiedBy>Юля</cp:lastModifiedBy>
  <cp:lastPrinted>2021-05-17T18:51:00Z</cp:lastPrinted>
  <dcterms:modified xsi:type="dcterms:W3CDTF">2021-05-26T11:08:00Z</dcterms:modified>
  <cp:revision>2</cp:revision>
  <dc:subject/>
  <dc:title/>
</cp:coreProperties>
</file>