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bookmarkStart w:id="0" w:name="bookmark0"/>
      <w:bookmarkEnd w:id="0"/>
      <w:r>
        <w:rPr>
          <w:rStyle w:val="1"/>
          <w:b w:val="false"/>
          <w:bCs w:val="false"/>
          <w:color w:val="000000"/>
          <w:sz w:val="16"/>
          <w:szCs w:val="16"/>
          <w:lang w:val="ru-RU"/>
        </w:rPr>
        <w:drawing>
          <wp:inline distT="0" distB="0" distL="0" distR="0">
            <wp:extent cx="6412865" cy="930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-1750060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37.8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" w:name="bookmark0"/>
      <w:bookmarkEnd w:id="1"/>
      <w:r>
        <w:rPr>
          <w:rFonts w:cs="Times New Roman" w:ascii="Times New Roman" w:hAnsi="Times New Roman"/>
        </w:rPr>
        <w:t>между организацией, осуществляющей образовательную деятельность,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Основанием приема детей на все ступени общего образования является заявление их родителей (законных представителей) по установленной форме, согласно Положению о правилах приема, перевода, выбытия и отчисления обучающихся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6. Порядок и форма перевода обучающихся по ступеням осуществляется с учетом ежегодного итогового контро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ежим занят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1. Организация образовательной деятельности в школе осуществляется в соответствии с образовательными программами, соответствующим требованиям ФГОС ОО и расписанием занятий, утвержденным директором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2. Обучение и воспитание в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hd w:fill="FFFFFF" w:val="clear"/>
        </w:rPr>
        <w:t>, ведется на русском я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Учебный год в школе начинается 1-ого сентября. Продолжительность учебного года на первой, второй и третьей ступенях общего образования составляет не менее 34 недель, без учета итоговой государственной аттестации, в первом классе - 33 нед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Годовой календарный график разрабатывается и утверждается директором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Продолжительность учебной недели - 6 дн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 школе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станавливается следующий режим занят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чало уроков  в 8 ч.00 мин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должительность урока – 40 мин., в 1 классе 35 мин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еремены между уроками по10-15 мин.,  после 2-ого урока – 10 мин., после 3-его урока – 15 мин., после 4-го урока – 15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7. При наличии в организации, осуществляющей образовательную деятельность, двухсменных занятий во 2 смене не могут обучаться обучающиеся 1-х, 9-х и 11-х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При проведении занятий по иностранному языку со 2 по 11 класс и технологии на второй и третьей ступенях общего образования, физической культуре на третьей ступени общего образования, по информатике, физике и химии (во время практических занятий) допускается деление класса на две подгруппы, если наполняемость класса составляет 25 человек и бол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9. Учебные нагрузки обучающихся не должны превышать норм предельно допустимых нагрузок, определенных рекомендациями органов здравоохра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0. В школе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обучаю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учающиеся имеют прав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4.1.  На </w:t>
      </w:r>
      <w:r>
        <w:rPr>
          <w:rFonts w:cs="Times New Roman" w:ascii="Times New Roman" w:hAnsi="Times New Roman"/>
        </w:rPr>
        <w:t>предоставление условий для обучения с учетом особенностей психофизического развития и состояния здоровья учащихся, в том числе получение социальнопедагогической и психологической помощи, бесплатной психолого-медикопедагогической коррек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На отсрочку от призыва на военную службу, предоставляемую в соответствии с Федеральным законом от 28 марта 1998 года N 53-ФЗ «О воинской обязанности и военной службе» в редакции от 22.12.2020 г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а свободу совести, информации, свободное выражение собственных взглядов и убеж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На каникулы -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На участие в управлении школой в порядке, установленном ее Устав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На обжалование актов организации, осуществляющей образовательную деятельность,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На объективную оценку результатов своей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На получение полной и достоверной информации об оценке своих знаний, умений и навыков, а также о критериях этой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На бесплатное пользование библиотечно-информационными ресурсами, учебной, производственной, научной базой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рганизации, осуществляющей образовательную деятель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ой организац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 школы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обучающихся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язанности и ответственность обучающих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 обязаны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1. Добросовестно осваивать образовательную программу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2. Выполнять требования Устава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4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с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5. Бережно относиться к имуществу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6. </w:t>
      </w:r>
      <w:r>
        <w:rPr>
          <w:rFonts w:cs="Times New Roman" w:ascii="Times New Roman" w:hAnsi="Times New Roman"/>
          <w:sz w:val="24"/>
          <w:szCs w:val="24"/>
        </w:rPr>
        <w:t>Следить за своим внешним видом, выполнять установленные школой требования к одежде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7. 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2. Иные обязанности школьников, не предусмотренные настоящими Правилами, устанавливаются законодательством Российской Федерации, договором об образовании (при наличии).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на уроках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Урочное время должно использоваться обучающимися только для учебных целе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Обучающийся входят в класс со звонком. Опоздание на урок без уважительной причины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Если обучающийся хочет задать вопрос учителю или ответить, он поднимает ру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Ученик имеет право покинуть класс только после объявления учителя о том, что урок закончен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8. 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9. Во время пребывания на уроке мобильные телефоны должны быть отключен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0. Обучающимся необходимо знать и соблюдать правила технической безопасности на уроках и во внеурочное врем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1. В случае опоздания на урок обучающийся должен постучать в дверь кабинета, зайти, поздороваться, извиниться за опоздание и попросить разрешения сесть на место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во время перемен, внеурочной деятельности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Во время перемены школьники должны находиться в коридоре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 Обучающийся должен подчиняться требованиям дежурных учителей и работников школы, обучающимся из дежурного класс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4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 время перемены обучающимся запрещается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 по лестницам и этажам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деть на полу и подоконниках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кать друг друга, бросаться предметам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5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толовой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очередь при получении завтраков и обедов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ирают свой стол после принятия пищ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ынос напитков и еды из столово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6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бучающиеся, находясь в школьной библиотеке, соблюдают следующие правила: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ние библиотекой по утвержденному графику обслуживания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несут материальную ответственность за книги, взятые в библиотек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учебного года обучающийся должен вернуть все книги в библиоте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7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портивном зале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в спортивном зале организуются в соответствии с расписанием;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нахождение и занятия в спортивном зале без учителя или руководителя секци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анятий в залах спортивная форма и обувь обязательн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8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туалете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требования гигиены и санитари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куратно используют унитазы по назначению;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ивают воду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ют руки с мылом при выходе из туалетной комнаты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уалете запрещается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, прыгать, вставать на унитазы ногам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ить помещение и санитарное оборудовани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санитарное оборудование и предметы гигиены не по назнач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прещается обучающим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 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Курить в здании и на территории учебного за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спользовать ненормативную лекс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Играть в азартные иг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5. Во время уроков пользоваться мобильными телефонами и другими устройствами, не относящимися к учебной деятель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Бегать по лестницам, вблизи оконных проемов, и в других местах, не приспособленных к игр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Нарушать целостность и нормальную работу дверных зам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8. Оскорблять друг друга и персонал организации, толкаться, бросаться предметами и применять физическую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Употреблять непристойные выражения и жесты, шуметь, мешать отдыхать друг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1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 Самовольно покидать школу во время образовательной деятельности. Уйти из школы во время образовательной деятельности возможно только с разрешения классного руководителя или иного уполномоченного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3.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4. Осуществлять предпринимательскую деятельность, в том числе торговлю или оказание плат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5. 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аншеты, плееры, наушники, игровые приставки и другие гаджеты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6. Иметь неряшливый и вызывающий внешний ви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Меры дисциплинарного воздействия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2.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3. Меры дисциплинарного взыскания не применяются к ученикам,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 Не допускается применение мер дисциплинарного взыскания к школьникам во время их болезни, каникул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5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6. По решению общеобразовательной организации, за неоднократное совершение дисциплинарных проступко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ст. 43 Федерального закона «Об образовании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</w:t>
      </w:r>
      <w:r>
        <w:rPr>
          <w:rFonts w:cs="Times New Roman" w:ascii="Times New Roman" w:hAnsi="Times New Roman"/>
          <w:sz w:val="24"/>
          <w:szCs w:val="24"/>
        </w:rPr>
        <w:t>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ьников, нарушает их права и права работников школы, а также нормальное функционирование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9.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0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1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ощрения обучающихся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0.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Обучающиеся </w:t>
      </w:r>
      <w:r>
        <w:rPr>
          <w:rFonts w:eastAsia="Times New Roman" w:cs="Times New Roman" w:ascii="Times New Roman" w:hAnsi="Times New Roman"/>
          <w:u w:val="single"/>
        </w:rPr>
        <w:t xml:space="preserve">организации, осуществляющей образовательную деятельность </w:t>
      </w:r>
      <w:r>
        <w:rPr>
          <w:rFonts w:cs="Times New Roman" w:ascii="Times New Roman" w:hAnsi="Times New Roman"/>
          <w:u w:val="single"/>
        </w:rPr>
        <w:t>поощр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успехи в учеб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участие и победу в городски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лагородные пост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2. </w:t>
      </w:r>
      <w:r>
        <w:rPr>
          <w:rFonts w:cs="Times New Roman" w:ascii="Times New Roman" w:hAnsi="Times New Roman"/>
          <w:u w:val="single"/>
        </w:rPr>
        <w:t>Организация применяет следующие виды поощрений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благодарности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похвальной грамотой «За особые успехи в изучении отдельных предметов» и похвальным листом «За отличные успехи в учении»</w:t>
      </w:r>
      <w:r>
        <w:rPr/>
        <w:t>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ценным подарком или денежной премией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тавление обучающихся к награждению государственными медалями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несение фамилии и фотографии обучающегося на стенд «Ими гордится школа»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тавление к награждению золотой или серебряной медал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3. Поощрения применяются директором </w:t>
      </w:r>
      <w:r>
        <w:rPr>
          <w:rFonts w:eastAsia="Times New Roman" w:cs="Times New Roman" w:ascii="Times New Roman" w:hAnsi="Times New Roman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</w:rPr>
        <w:t>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ощрения применяются в обстановке широкой гласности, доводятся до сведения обучающихся и работников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1. Настоящие Правила внутреннего распорядка обучающихся являю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2. Все изменения и дополнения, вносимые в настояще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равила внутреннего распорядка обучающихся организации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4:00Z</dcterms:created>
  <dc:creator>Николай</dc:creator>
  <dc:description/>
  <dc:language>en-US</dc:language>
  <cp:lastModifiedBy>Юля</cp:lastModifiedBy>
  <dcterms:modified xsi:type="dcterms:W3CDTF">2021-05-26T06:34:00Z</dcterms:modified>
  <cp:revision>2</cp:revision>
  <dc:subject/>
  <dc:title/>
</cp:coreProperties>
</file>