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лектронные образовательные информационные ресурсы библиоте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757"/>
        <w:gridCol w:w="1489"/>
        <w:gridCol w:w="352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Название пособ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Кол-во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Издатель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.Горький  « Жизнь в борьб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. Пастернак « Образ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.Ахматова « Поэт и врем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. Цветаева « Вдохновенная Марин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 Достоевск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Есени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. Маяковский « Живой Маяковский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. Блок « Человек –эпох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. Пушкин « Лицейские год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дин час в Третьяковской галер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дин час в пушкинском музе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кровища Эрмитаж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 муз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тва на поле Куликов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ородино и его геро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ревняя Гре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ари смутного времени1606-1612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арь Борис Году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аакиевский Соб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тные подвиги Александра Невск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тавская Би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 ССС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ивая История Отеч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итут новых  технологий «Панорама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общая история 5-9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рма 1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 с древнейших времён до современност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итут новых  технологий « Панорама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кольная геоинформационная система. Гис- оболоч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итут новых  технологий « Панорама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ифровые контурные кар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итут новых  технологий « Панорама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ифровые географические кар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итут новых  технологий « Панорама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топографические карты для курса физической географ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итут новых  технологий « Панорама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ивотный мир Арктической зо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родные зоны ми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емля. Клим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к устроен океан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логия. Неорганические полезные ископаем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ческая география Росс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ивая географ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итут новых  технологий « Сканэкс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остранный язык.  Начальная шко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итут новых  технологий « Панорама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 язык 1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ьтимедиа- студия « М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вая наука человечества. Из прошлого в настоящее матема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студия « Квар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ханика. Электродинам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итут новых  технологий « Панорама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итут новых  технологий « Панорама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лектричество и магнетизм. Оптика и вол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итут новых  технологий « Панорама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органическая химия. Электрохим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итут новых  технологий « Панора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5:00Z</dcterms:created>
  <dc:creator>Библиотека</dc:creator>
  <dc:description/>
  <dc:language>en-US</dc:language>
  <cp:lastModifiedBy>Юля</cp:lastModifiedBy>
  <dcterms:modified xsi:type="dcterms:W3CDTF">2021-05-25T11:05:00Z</dcterms:modified>
  <cp:revision>2</cp:revision>
  <dc:subject/>
  <dc:title/>
</cp:coreProperties>
</file>