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4445</wp:posOffset>
                </wp:positionV>
                <wp:extent cx="2019935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ОБУ СОШ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пиченко Т.В.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97.1pt;mso-wrap-distance-left:9.05pt;mso-wrap-distance-right:9.05pt;mso-wrap-distance-top:0pt;mso-wrap-distance-bottom:0pt;margin-top:0.35pt;mso-position-vertical-relative:text;margin-left:3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ОБУ СОШ №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ирпиченко Т.В.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№ 2 р.п. Октябрь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филактике деструктивного поведения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-2024 учебный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59"/>
        <w:gridCol w:w="14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ро</w:t>
            </w:r>
            <w:r>
              <w:rPr>
                <w:b/>
              </w:rPr>
              <w:t>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педагог- психолог, классные руководители 1- 10 классы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ступок, правонарушение, преступление (5- 8 кл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кон «О комендантском патруле», ответственность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есовершеннолетних и их род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Шутки или хулиганство (8,9,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кл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ия учащихся при возникновении чрезвычайных ситуаций (1-10 кл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тственность за употребление, хранение, сбыт наркотических веществ (8-10 кл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тственность за ложные сообщения о терроризме (1-4 кл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необходимо знать, чтобы не стать объектом преступления (1-9 кл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тветственность за нарушение правил ПДД» (1-10 кл.)</w:t>
            </w:r>
          </w:p>
          <w:p>
            <w:pPr>
              <w:pStyle w:val="Normal"/>
              <w:rPr>
                <w:spacing w:val="-7"/>
                <w:lang w:val="ru-RU"/>
              </w:rPr>
            </w:pPr>
            <w:r>
              <w:rPr>
                <w:color w:val="000000"/>
                <w:lang w:val="ru-RU"/>
              </w:rPr>
              <w:t>9. «Опасные привычки» (7-10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педагог- психолог, инспектора, врачи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lang w:val="ru-RU"/>
              </w:rPr>
            </w:pPr>
            <w:r>
              <w:rPr>
                <w:spacing w:val="-7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lang w:val="ru-RU"/>
              </w:rPr>
              <w:t>ПДН, КДН и ЗП</w:t>
            </w:r>
            <w:r>
              <w:rPr>
                <w:spacing w:val="-6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lang w:val="ru-RU"/>
              </w:rPr>
              <w:t>сред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lang w:val="ru-RU"/>
              </w:rPr>
            </w:pPr>
            <w:r>
              <w:rPr>
                <w:lang w:val="ru-RU"/>
              </w:rPr>
              <w:t>«День Правовых Знаний» /цель - правовое просвещение несовершеннолетних, 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lang w:val="ru-RU"/>
              </w:rPr>
            </w:pPr>
            <w:r>
              <w:rPr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lang w:val="ru-RU"/>
              </w:rPr>
            </w:pPr>
            <w:r>
              <w:rPr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организатор, инспектор ДПС, социальный педагог,  педагог- психолог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color w:val="000000"/>
                <w:lang w:val="ru-RU"/>
              </w:rPr>
              <w:t>Лекция «За что ставят на учет в КДН, ВШУ, ОДН?!» 5-11 кл.</w:t>
            </w:r>
          </w:p>
          <w:p>
            <w:pPr>
              <w:pStyle w:val="Normal"/>
              <w:shd w:fill="FFFFFF" w:val="clea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, 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классные руководители 1-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спортивно – массовых, гражданско- патриотических, культурно-массовых  мероприятий  для обучающихся МОБУ СОШ 2 р.п. Октябрьский , в т.ч. детей «группы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соц. педагог, педагог организатор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Может ли интернет стать другом?»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ый педагог, педагог-   психолог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влечение детей, склонных к правонарушениям, в детско-юношеские объединения, кружки, спортивные сек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организатор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рисунков, буклетов, направленных  на формирование ЗОЖ 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 xml:space="preserve"> </w:t>
            </w:r>
            <w:r>
              <w:rPr>
                <w:bCs/>
                <w:spacing w:val="-3"/>
                <w:lang w:val="ru-RU"/>
              </w:rPr>
              <w:t>Соц. реклама «Стиль жизни- здоровье!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«Умей сказать НЕТ!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«Мир без вредных привычек!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«Я выбираю жизн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педагог организатор, социальный педагог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. директора по ВР, руководитель волонтеров, ст.вожатая, 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рекционные занятия с элементами тренинговых упражнений по формированию нравственных ценностей, по развитию навыков компетентного поведения, навыка противостояния групповому давлению и толерантности, формированию этических норм поведения, по развитию коммуникативных способностей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дагог психолог 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оциального педагога и педагога психолога на МО классных руководителей по темам: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агрессивного поведения подростков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подросткового период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ботать с агрессивными детьм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вный ребен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м. директора по ВР, педагога психолога, социального педагога  на общешкольных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 в сети Интернет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агрессивность и ее причины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 психолог, социальный педагог, инспектор ОДН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  психолог, классные руководители 1- 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 1- 10 классов,  инспектора ПДН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раз в уч.четвер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ероприятиях,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социальный педагог, классные руководители 1- 10 классо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vanish/>
          <w:sz w:val="20"/>
          <w:szCs w:val="20"/>
        </w:rPr>
      </w:pPr>
      <w:r>
        <w:rPr>
          <w:lang w:val="ru-RU"/>
        </w:rPr>
        <w:t>Выполнил: Социальный педагог: Веретенникова Светлана Юрьевна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1:00Z</dcterms:created>
  <dc:creator>admin</dc:creator>
  <dc:description/>
  <cp:keywords/>
  <dc:language>en-US</dc:language>
  <cp:lastModifiedBy>Соц педагог 2</cp:lastModifiedBy>
  <cp:lastPrinted>2023-09-18T05:28:00Z</cp:lastPrinted>
  <dcterms:modified xsi:type="dcterms:W3CDTF">2023-09-18T03:03:00Z</dcterms:modified>
  <cp:revision>4</cp:revision>
  <dc:subject/>
  <dc:title>Муниципальное общеобразовательное учреждение</dc:title>
</cp:coreProperties>
</file>